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ovides the preparatory ground instruction for radio navigation using VOR, ADF and GPS navigation aids.  This is in preparation for the skills required for the Transport Canada Commercial Flight Test and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and use of the VHF Omni Range (VOR)</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theory of operation, the equipment, serviceability checks, orientation, intercepting inbound and outbound tracks, advantages and disadvantages, the HSI</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GPS theory, RAIM, databases, signal augmentation, the KLN94 GPS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HF Omni Rang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utomatic Direction Finder (A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Global Position System (G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Transport Canada Commercial Pilot written exam and flight test, and the Sault College Commercial Qualification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the mid term test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4:00Z</dcterms:created>
  <dc:creator>xptemplate</dc:creator>
  <dc:description/>
  <cp:keywords/>
  <dc:language>en-US</dc:language>
  <cp:lastModifiedBy>czielinski</cp:lastModifiedBy>
  <cp:lastPrinted>2009-06-19T15:54:00Z</cp:lastPrinted>
  <dcterms:modified xsi:type="dcterms:W3CDTF">2009-06-26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